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57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四川省民间文艺家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76"/>
                <w:szCs w:val="76"/>
              </w:rPr>
            </w:pPr>
            <w:r>
              <w:rPr>
                <w:rFonts w:ascii="宋体" w:hAnsi="宋体" w:cs="宋体"/>
                <w:b/>
                <w:sz w:val="76"/>
                <w:szCs w:val="76"/>
              </w:rPr>
              <w:t>会 员 登 记 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76"/>
                <w:szCs w:val="76"/>
              </w:rPr>
            </w:pPr>
            <w:r>
              <w:rPr>
                <w:rFonts w:cs="宋体" w:ascii="宋体" w:hAnsi="宋体"/>
                <w:b/>
                <w:sz w:val="76"/>
                <w:szCs w:val="7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姓    名：</w:t>
            </w:r>
          </w:p>
          <w:p>
            <w:pPr>
              <w:pStyle w:val="Normal"/>
              <w:ind w:firstLine="192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 xml:space="preserve">工作单位：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填表日期：    年    月    日</w:t>
            </w:r>
          </w:p>
        </w:tc>
      </w:tr>
    </w:tbl>
    <w:p>
      <w:pPr>
        <w:pStyle w:val="Normal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填 表 注 意 事 项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宋体" w:cs="Times New Roman"/>
          <w:b/>
          <w:b/>
          <w:sz w:val="32"/>
          <w:szCs w:val="48"/>
        </w:rPr>
      </w:pPr>
      <w:r>
        <w:rPr>
          <w:rFonts w:eastAsia="宋体" w:cs="Times New Roman" w:ascii="宋体" w:hAnsi="宋体"/>
          <w:b/>
          <w:sz w:val="32"/>
          <w:szCs w:val="48"/>
        </w:rPr>
      </w:r>
    </w:p>
    <w:p>
      <w:pPr>
        <w:pStyle w:val="Normal"/>
        <w:snapToGrid w:val="false"/>
        <w:spacing w:lineRule="auto" w:line="480"/>
        <w:ind w:first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1.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填写前，请先仔细阅读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文末的填表说明，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按照要求认真填写。</w:t>
      </w:r>
    </w:p>
    <w:p>
      <w:pPr>
        <w:pStyle w:val="Normal"/>
        <w:snapToGrid w:val="false"/>
        <w:spacing w:lineRule="auto" w:line="480"/>
        <w:ind w:first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2.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电子表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请用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电脑录入填写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，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确保内容真实完整。</w:t>
      </w:r>
    </w:p>
    <w:p>
      <w:pPr>
        <w:pStyle w:val="Normal"/>
        <w:snapToGrid w:val="false"/>
        <w:spacing w:lineRule="auto" w:line="480"/>
        <w:ind w:first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3.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有职称者，请随本表附上加盖有本人工作人事公章的职称证书复印件。</w:t>
      </w:r>
    </w:p>
    <w:p>
      <w:pPr>
        <w:pStyle w:val="Normal"/>
        <w:snapToGrid w:val="false"/>
        <w:spacing w:lineRule="auto" w:line="480"/>
        <w:ind w:first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4.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在重大国际比赛、展演及国内省、部级以上单位举办的比赛、展演、评奖活动中获得奖项者，需随本表附上获奖证书复印件。</w:t>
      </w:r>
    </w:p>
    <w:p>
      <w:pPr>
        <w:pStyle w:val="Normal"/>
        <w:snapToGrid w:val="false"/>
        <w:spacing w:lineRule="auto" w:line="480"/>
        <w:ind w:first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5.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请准备电子版和纸质版两个版本。批准入会者，其上报材料存档；未批准入会者，上报材料作废销毁，请申请人自留原稿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方正楷体简体;宋体" w:cs="宋体"/>
          <w:sz w:val="32"/>
          <w:szCs w:val="32"/>
        </w:rPr>
      </w:pPr>
      <w:r>
        <w:rPr>
          <w:rFonts w:eastAsia="方正楷体简体;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eastAsia="华文中宋" w:cs="宋体"/>
          <w:sz w:val="30"/>
        </w:rPr>
      </w:pPr>
      <w:r>
        <w:rPr>
          <w:rFonts w:eastAsia="华文中宋" w:cs="宋体" w:ascii="宋体" w:hAnsi="宋体"/>
          <w:sz w:val="30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        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60"/>
        <w:gridCol w:w="5"/>
        <w:gridCol w:w="670"/>
        <w:gridCol w:w="730"/>
        <w:gridCol w:w="879"/>
        <w:gridCol w:w="584"/>
        <w:gridCol w:w="182"/>
        <w:gridCol w:w="674"/>
        <w:gridCol w:w="1492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笔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寸免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语言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及名称</w:t>
            </w:r>
          </w:p>
        </w:tc>
        <w:tc>
          <w:tcPr>
            <w:tcW w:w="70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简体;宋体" w:hAnsi="方正楷体简体;宋体" w:eastAsia="方正楷体简体;宋体" w:cs="方正楷体简体;宋体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（请参照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文末的填表说明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填写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，例：民间工艺美术</w:t>
            </w: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-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漆器</w:t>
            </w:r>
            <w:r>
              <w:rPr>
                <w:rFonts w:ascii="方正楷体简体;宋体" w:hAnsi="方正楷体简体;宋体" w:cs="方正楷体简体;宋体" w:eastAsia="方正楷体简体;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学习简历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>止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艺术或学术履历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>止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成就：（请按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字著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民间文艺创作、展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民间文化组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四个类别分别填写，各</w:t>
            </w:r>
            <w:r>
              <w:rPr>
                <w:rFonts w:ascii="宋体" w:hAnsi="宋体" w:cs="Times New Roman"/>
                <w:sz w:val="24"/>
              </w:rPr>
              <w:t>类别下再按时间顺序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其他要求见</w:t>
            </w:r>
            <w:r>
              <w:rPr>
                <w:rFonts w:ascii="宋体" w:hAnsi="宋体" w:cs="Times New Roman"/>
                <w:sz w:val="24"/>
              </w:rPr>
              <w:t>文末填表</w:t>
            </w:r>
            <w:r>
              <w:rPr>
                <w:rFonts w:ascii="宋体" w:hAnsi="宋体" w:cs="Times New Roman"/>
                <w:sz w:val="24"/>
              </w:rPr>
              <w:t>说明。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46" w:hanging="154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 奖 情 况</w:t>
            </w:r>
            <w:r>
              <w:rPr>
                <w:rFonts w:ascii="宋体" w:hAnsi="宋体" w:cs="Times New Roman"/>
                <w:sz w:val="24"/>
              </w:rPr>
              <w:t>（请按国际、国家、省、市级奖项顺序填写）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介绍人意见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546" w:hanging="1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30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0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市、州民协或所在单位推荐意见及签章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30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000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四川省民协审批意见及签章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30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6000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   月   日</w:t>
            </w:r>
          </w:p>
        </w:tc>
      </w:tr>
    </w:tbl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75"/>
        <w:gridCol w:w="7542"/>
      </w:tblGrid>
      <w:tr>
        <w:trPr>
          <w:trHeight w:val="412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填表说明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顺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6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填写要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彩色或黑白二寸照片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必须是近期的证件照（即免冠正面照片）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不能是生活、艺术照片。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：指身份证上填报的名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少数民族同志请用全名，姓名所用的汉字要与身份证所用汉字一致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日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请用公历填写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或写作“农历（回年、藏历等）某年某月某日，现年某岁”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105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有学位者请写明学位（学士、硕士、博士）及是否获得民间艺术称号（几级）。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9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族语言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请写明掌握何种民族语言，熟练程度如何。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9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及名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b/>
                <w:bCs/>
              </w:rPr>
              <w:t>专业类别请从标粗的大类中选择，</w:t>
            </w:r>
            <w:r>
              <w:rPr>
                <w:b/>
                <w:bCs/>
              </w:rPr>
              <w:t>专业名称填写得越具体越好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一、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文学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收集、整理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研究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编辑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二、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俗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研究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编辑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版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旅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三、民间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艺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（一）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音乐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乐器制作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收集、整理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研究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歌手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演奏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6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教学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（二）民间舞蹈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表演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导演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研究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教学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收集、整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2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（三）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工艺美术</w:t>
            </w: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收集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、整理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研究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传承①组织②印染③雕刻④陶瓷⑤服饰⑥作坊⑦风筝⑧脸谱⑨家俱⑩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木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偶⑪玩具⑫建筑⑬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木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版年画⑭农民画⑮剪纸⑯皮影⑰工艺画⑱刺绣⑲金属器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、民间文艺产业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设计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告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策划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经济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厂家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作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、民间文艺管理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奖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对外交流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展演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组联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站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才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领导 ①市民协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②县民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六、民间文艺保护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保护区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地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律师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之乡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委员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七、民间文艺传播：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育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博物馆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资料馆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播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视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影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纸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摄影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杂志；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版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艺术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或学术履历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艺术成就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填写顺序：请按下列第三项（分类）中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类别的顺序分别集中填写。各类中再按时间顺序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、获奖情况填写：请写明奖项（比赛）的名称、届次、举办时间及地点、主要主办单位、获奖名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三、分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文字著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民间文学、民俗学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文化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学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论文应写明论文题目、主要合作者（如有）、发表年月及刊物名称、期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文集、专著、译著应写明书名、编纂性质（如：著、编、译等）、主要合作者、出版年月及出版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社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文艺创作、展演：写明创作内容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展览、演出活动的时间、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地点，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展览、演出活动的名称、主办单位、本人所担负的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间文艺组织：与民间文化相关的各项活动的组织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jc w:val="both"/>
              <w:textAlignment w:val="baseline"/>
              <w:rPr>
                <w:rStyle w:val="UserStyle0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UserStyle0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4.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他：与民间文艺相关联的、关心和热爱民间文化事业的各项工作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UserStyle0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36:00Z</dcterms:created>
  <dc:creator>zlb</dc:creator>
  <dc:description/>
  <dc:language>en-US</dc:language>
  <cp:lastModifiedBy>pd</cp:lastModifiedBy>
  <cp:lastPrinted>2003-03-31T18:43:00Z</cp:lastPrinted>
  <dcterms:modified xsi:type="dcterms:W3CDTF">2025-04-11T07:48:42Z</dcterms:modified>
  <cp:revision>2</cp:revision>
  <dc:subject/>
  <dc:title>会员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BBEA8D94450CABE88EFFBF0E23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M2YzNjIwNWFkM2Y4MGQ0Y2FjZDk4OTNlZmZhZWQiLCJ1c2VySWQiOiI0MTk0ODIyOTkifQ==</vt:lpwstr>
  </property>
</Properties>
</file>